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личестве (объеме) по позициям № 205, 20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и № 20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 по позиции № 8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19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количестве (объеме), сроке исполнения договора (месяц, год) по позиции № 3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209-211 в План закупок товаров, работ, услуг ПАО «Башинформсвязь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6-15T04:33:00Z</dcterms:modified>
  <cp:revision>2672</cp:revision>
  <dc:subject/>
  <dc:title/>
</cp:coreProperties>
</file>